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四川江口醇隆鼎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引进税务师事务所进行业务指导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广大合作伙伴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根据公司公司发展需求，保障企业合规运行，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面向社会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进税务师事务所进行业务指导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建立长期有效的战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合作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关系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，实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共同发展、互利双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满足公司发展需求，保障企业合法合规运行。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报名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在中华人民共和国境内注册的具有独立法人资格的企业，具有国家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AAAA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级税务师事务所资格，同时能提供相应的技术及服务，拥有良好的财务状况和商业信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未被列入政府采购或其他企业采购禁入名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、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30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--- 202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四、报名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48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意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将公司的营业执照、公司介绍和相关案例等相关资料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报送至四川江口醇隆鼎酒业公司财务部。财务部将组织相关部门根据报送资料对税务所进行甄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6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五、邀标报价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6"/>
        <w:ind w:left="0" w:firstLine="640"/>
        <w:jc w:val="both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、我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依据企业提供资料对企业的资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服务能力、项目经验等初步确定拟合作企业及范围，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寄送书面邀标询价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邀约参加本次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 w:eastAsia="仿宋_GB2312;仿宋"/>
          <w:color w:val="000000"/>
          <w:w w:val="10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、符合条件且的企业，我司将在集中研究后以实际情况将其纳入合格管理库，并进行合作业务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六、联系方式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联 系 人：杨女士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187 8240 109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地    址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val="en-US" w:eastAsia="zh-CN"/>
        </w:rPr>
        <w:t>四川省平昌县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江口镇酒乡路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川江口醇隆鼎酒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spacing w:val="-23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8:00Z</dcterms:created>
  <dc:creator>Administrator</dc:creator>
  <dc:description/>
  <dc:language>en-US</dc:language>
  <cp:lastModifiedBy>波哥</cp:lastModifiedBy>
  <cp:lastPrinted>2021-03-19T00:23:00Z</cp:lastPrinted>
  <dcterms:modified xsi:type="dcterms:W3CDTF">2023-09-01T05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E3496435B49639D77E4EEB992A0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